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 xml:space="preserve">, сайт: </w:t>
            </w:r>
            <w:bookmarkStart w:id="0" w:name="_Hlk173922178"/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www.suharevskoe-sp.ru</w:t>
            </w:r>
            <w:bookmarkEnd w:id="0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tt-RU"/>
        </w:rPr>
        <w:t>т 05.08.2024 г.                                                                                     №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ктуализации Схемы водоснабжения и водоотведения Сухаревского сельского поселения Нижнекамского муниципального района Республики Татарстан на период с 2024 до 2036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ого закона от 07.12.2021г. № 416-ФЗ «О водоснабжении и водоотведении»,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Сухаревского сельского поселения, 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ктуализацию Схемы водоснабжения и водоотведения Сухаревского сельского поселения Нижнекамского муниципального района Республики Татарстан на период с 2024 до 2036 года. (приложение № 1 -не приводится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на официальном сайте Сухаревского сельского поселения Нижнекамског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www.suharevskoe-sp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                                                            </w:t>
        <w:tab/>
        <w:tab/>
        <w:t>Галимов Р.Р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2:00Z</dcterms:created>
  <dc:creator>307</dc:creator>
  <dc:description/>
  <cp:keywords/>
  <dc:language>en-US</dc:language>
  <cp:lastModifiedBy>User</cp:lastModifiedBy>
  <cp:lastPrinted>2024-08-07T13:18:00Z</cp:lastPrinted>
  <dcterms:modified xsi:type="dcterms:W3CDTF">2024-08-07T10:19:00Z</dcterms:modified>
  <cp:revision>7</cp:revision>
  <dc:subject/>
  <dc:title/>
</cp:coreProperties>
</file>